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RLOG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- the final frontier! These are the vo... oh, sorry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rlog.device" is a special purpose debugging tool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serial-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this when trying to track down some problems with my FAX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as ask to make it available to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log.device is Copyright (c) by the author Stefan Pr�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eased as FREEWARE meaning that you may distribute and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orm without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bsolutely no warranty on any part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t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log.device passes all IOExtSer requests to a "real"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rites the result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onfigure the amount of information to be stored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-file created by serlog.device contains a binary dump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rmatted (i.e. transferred into a readable version) using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erlog.device uses *significant* overhead over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.device, resulting in very low baud-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 2.0 or grea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opy "serlog.device" to "DEVS:" and the supplied programs "slpref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"fmtlog" to any plac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CPU &gt;= 68020 use the binaries from the bin020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use the ones from bin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roblems with the speed try to reduce mulitask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log.device is in use and try to hold most things in 32 Bit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E.g. "CPU FASTROM" will result in a significant speed-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30 CPUs using 16-Bit ROMS (e.g. A2k-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high-speed connections hardware-overflow error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sensible protocols should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his as general information, not as warning! Software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problems with the device, *very* sensitive hardware *may*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ote that version 1.4 comes up with a significant speed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ptions to get along even with hardware depending on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the software you want to debug to use "serlog.device" unit 0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"serial.dev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start the program you should tell the device what to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lprefs" is use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lprefs" is a shell-driven -- sorry ;-) -- preferences ut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log.device. Basically it allows you to turn on and off monito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commands like "CMD_READ". To do so specify the appropria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ppend "ADD" or "SUB" to the command line. You may get a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by the includes or by typing "slprefs 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me mor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     -- The underlying device used to execu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g. "serial.dev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       -- The unit of the underly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NOT MIX THIS UP with the unit of "serlog.device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log.device supports *ONLY* unit *0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ve some kind of multi-IO board you may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y "DEVICE=multiio.device UNIT=2"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erlog.device" when opened for unit *0* will use un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"multiio.dev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   -- Priority of serlog's server task. By default this equal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auses trouble with some special applications.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Fax usually doesn't work with TKR's SpeedSt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ority is 0). This is NOT a bug in serlog but a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 between the software and the connect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y PRIORITY=2 if you're hav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 -- Captains log. This is the name of the file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a FILENAME in RAM: It might not actually cause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it is really, well, silly. If you have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tore the file on a RAM disk you should store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ddisk and use a big BUFFERSIZE to buffer the *comple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during IO operations. There is no need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ensive CPU time for filesys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US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a relative path. Always provide a full path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olance against this recommendation might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e trouble, but if you wish to find the log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keep it in mind, because you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ing directory for the server task which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good FILENAME is something like "SYS:t/serlog.lo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IZE  -- Size of buffer used for writing to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ce version 1.4 the device no longer uses DOS'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O functions but a much more efficient speci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ering technique. The BUFFERSIZE op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the size of the buffer in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ually the device will use *about* BUFFERSIZE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e. it will adjust BUFFERSIZE to fit it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s can by very useful and very danger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A bigger buffer generally speeds up the devic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have timing problems with your hardwar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odem) you may want to increase the BUFFER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Sooner or later the buffer needs to b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ill block IO operations, not to men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harddisks which lock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, HOW TO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ve enough memory use a real big buffer! Say 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even more. This will allow to buffer a *COMPLE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ssion! The buffer will not be written to dis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vice is closed. You may want to run a test-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to figure out how big the log-file becom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ose BUFFERSIZE a bit bigg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ve not much memory use something between 256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some kB, depending on the application you'r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default serlog will use 256 byt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ternal) minimum and about the same DOS used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log version &lt;=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       -- Shows the current settings. They are always shown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is specified they will *only* be shown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CMD_*     -- Commands to (or not to)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    -- Same as all (SD)CMD_*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    -- Turn on monitoring (SD)CMD_*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        -- Turn off monitoring (SD)CMD_*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   -- Reset all preferences to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)APPEND  -- When APPEND is on, the log-file will not be dele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Device() is called but all new data will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ful in case you're using "OwnDevUnit.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)TIME    -- When TIME is on, serlog will supply ever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-file with the time the IORequest has been 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uration of it's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IME" causes serlog using more overhead. E.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to transfer more memory. Therefore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mm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) specify a BUFFERSIZE large enough to bu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ete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) set PRIORITY to, say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) not to use "TIME" if you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e to multitasking TIME is not able to provid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s, actually they can be quite inaccur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when an IORequest has been sent ist quite ex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@@ further explanation for public releas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ny changes to the preferences will not have effec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is restarted, i.e. when OpenDevice() (with exclusive acces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h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-file created by serlog.device contains a binary dump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processed IOExtSer requests. To create a readable outpu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mtlog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specify a name for the log-file "fmtlog" will use the on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lprefs. "fmtlog" knows a few more or less usefu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RULAYOUT  -- Do not create a "nice" output but a very compac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mal human beings are likely to get completely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reading that. However, if you're a guru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 to format a very large file which 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even larger output you may tr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EF       -- Do not extract all available information bu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ief overview on what happened. Basically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no data for CMD_READ and CMD_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UMP       -- When dumping binary data use "\x??" notation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-ASCII characters. Otherwise all non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 will shown by "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CDUMP is specified some further 'C' like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used, e.g. '\n' for NL or '\\' for "\".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ever 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has no effect when BRIEF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DUMP     -- When dumping data (e.g. CMD_READ, CMD_WRITE)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ilar as "type &lt;foobar&gt; he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has no effect when BRIEF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XDUMP and CDUMP cannot be us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- works for me and only for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- tempora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 - complete rework,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major update - but as this isn't a SASG produ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 - fixed a problem which made the preferences utility un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a bug in AmigaOS versions prior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els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irst reported by Darryl Mcginn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 - added support for shar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onfigurable PRIORITY of serv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-up by own memory-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-up by own buffe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bumped revision before public version was fini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  - added HEXDUMP option (Suggested by Richard Karls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IME option (Suggested by Ren� He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  - minor internal changes, recompiled with SAS/C 6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I based GUI for s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standard SAVE USE CANCEL buttons which behave equa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V37 and OSV3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nish a public release before starting a new beta, does anyon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tp-server for days with more than 24 hours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, NOT bugs. I won't document bugs but fix the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me applications depend on very sensitive timing. serlog.device *DOE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significant overhead and therefore *IS* slow. Without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f compatibility (serlog claims to be very, say 100%,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t much I can do about it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every (Send|Do|Begin)IO requires multible task-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you're running into trouble with the speed try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priority for the server process, BUT NOT TO HIGH!!! (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ance not for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st cases PRIORITY=2 should work well. You may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Q: Although serlog seems to work well, my logfile is alway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'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You're probably using OwnDevUnit.library or for some other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log.device is &lt;closed, opened again, closed again&gt;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you want to debug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serlog.device is opened the first time (i.e.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er switches from 0 to 1) the logfile is opened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event this from happening just turn on "APPEND" using sl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Q: fmtlog always tells me "LOGFILE contains garb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You've probably rebooted your computer while serlog.dev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ll in use. So data buffered by serlog.device has not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k yet. Now fmtlog would tell you "unexpected EOF". Gues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ens if you're starting serlog.device again in APPEND 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out of this you must delete the logfile before you'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log again after an abnormal termination (e.g. reb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or fl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m, flames? Hey, read the legal stuff above ;-) However,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. If you have any suggestions or if you think serlog.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ol you've been searching for for years and want to send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migas or SUNs, feel free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serlog@p13.die-box.in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els@fmi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:  Stefan Proels,2:2494/2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ailmail (ever heard about that?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fan Pr�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dolf-Guby-St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4032 P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